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  <w:t>Klasse 4 – LB1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lang w:val="da-DK"/>
        </w:rPr>
        <w:t>Dommer:</w:t>
        <w:tab/>
        <w:tab/>
        <w:t xml:space="preserve">Katrine </w:t>
      </w:r>
      <w:r>
        <w:rPr>
          <w:rFonts w:cs="Comic Sans MS" w:ascii="Comic Sans MS" w:hAnsi="Comic Sans MS"/>
          <w:lang w:val="da-DK" w:bidi="zxx"/>
        </w:rPr>
        <w:t>Lawaetz</w:t>
      </w:r>
    </w:p>
    <w:p>
      <w:pPr>
        <w:pStyle w:val="Normal"/>
        <w:rPr>
          <w:rFonts w:ascii="Comic Sans MS" w:hAnsi="Comic Sans MS" w:cs="Comic Sans MS"/>
          <w:lang w:val="da-DK" w:bidi="zxx"/>
        </w:rPr>
      </w:pPr>
      <w:r>
        <w:rPr>
          <w:rFonts w:cs="Comic Sans MS" w:ascii="Comic Sans MS" w:hAnsi="Comic Sans MS"/>
          <w:lang w:val="da-DK" w:bidi="zxx"/>
        </w:rPr>
        <w:t>Start:</w:t>
        <w:tab/>
        <w:tab/>
        <w:t>kl. 09.00 – 10.50</w:t>
      </w:r>
    </w:p>
    <w:p>
      <w:pPr>
        <w:pStyle w:val="Normal"/>
        <w:rPr>
          <w:rFonts w:ascii="Comic Sans MS" w:hAnsi="Comic Sans MS" w:cs="Comic Sans MS"/>
          <w:lang w:val="da-DK" w:bidi="zxx"/>
        </w:rPr>
      </w:pPr>
      <w:r>
        <w:rPr>
          <w:rFonts w:cs="Comic Sans MS" w:ascii="Comic Sans MS" w:hAnsi="Comic Sans MS"/>
          <w:lang w:val="da-DK" w:bidi="zxx"/>
        </w:rPr>
        <w:t>Antal startende</w:t>
        <w:tab/>
        <w:t>11</w:t>
      </w:r>
    </w:p>
    <w:p>
      <w:pPr>
        <w:pStyle w:val="Normal"/>
        <w:rPr>
          <w:rFonts w:ascii="Comic Sans MS" w:hAnsi="Comic Sans MS" w:cs="Comic Sans MS"/>
          <w:lang w:val="da-DK" w:bidi="zxx"/>
        </w:rPr>
      </w:pPr>
      <w:r>
        <w:rPr>
          <w:rFonts w:cs="Comic Sans MS" w:ascii="Comic Sans MS" w:hAnsi="Comic Sans MS"/>
          <w:lang w:val="da-DK" w:bidi="zx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324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bla Rei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0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ilvia Sv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0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ristine Win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strid Sven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0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ichelle Menitni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Osc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0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onique Gustav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ennie Simo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manda St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ana Håge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ofia Peder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Thea Christoffer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rins Charm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  <w:t>Klasse 1 – LE holdridning med opråber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lang w:val="da-DK"/>
        </w:rPr>
        <w:t>Dommer:</w:t>
        <w:tab/>
        <w:tab/>
        <w:t xml:space="preserve">Katrine </w:t>
      </w:r>
      <w:r>
        <w:rPr>
          <w:rFonts w:cs="Comic Sans MS" w:ascii="Comic Sans MS" w:hAnsi="Comic Sans MS"/>
          <w:lang w:val="da-DK" w:bidi="zxx"/>
        </w:rPr>
        <w:t>Lawaetz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Comic Sans MS" w:ascii="Comic Sans MS" w:hAnsi="Comic Sans MS"/>
          <w:lang w:val="da-DK" w:bidi="zxx"/>
        </w:rPr>
        <w:t>Tid:</w:t>
        <w:tab/>
        <w:tab/>
        <w:t xml:space="preserve">kl. 11.15 – kl.12.45 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Arial" w:ascii="Comic Sans MS" w:hAnsi="Comic Sans MS"/>
          <w:lang w:val="da-DK"/>
        </w:rPr>
        <w:t>Antal startende:</w:t>
        <w:tab/>
        <w:t>43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Arial" w:ascii="Comic Sans MS" w:hAnsi="Comic Sans MS"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  <w:t>Hold nr. 1</w:t>
        <w:tab/>
        <w:tab/>
        <w:t>Kaffeholdet – de modige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2772"/>
        <w:gridCol w:w="15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1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an Jacob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Oscar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anne Jacob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Tina Lu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ristina R. J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Kasper Vilm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Lukas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ette Holt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  <w:t>Hold nr. 2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2772"/>
        <w:gridCol w:w="15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1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ilie Thorsø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rins Charming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orten Thorsø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Osca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Tine Ander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Laura Merr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elena Ellengr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ma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Kamilla Brin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elissa Oldendow-Jantz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lena Ce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Krumm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  <w:t>Hold nr. 3</w:t>
        <w:tab/>
        <w:tab/>
        <w:t>Lørdag 10-11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2772"/>
        <w:gridCol w:w="15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1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roline Kofo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roline Joha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Louise M. Jørg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tasja Jacob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nna Joha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aria Bil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 xml:space="preserve">Jolly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  <w:t>Hold nr. 4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2772"/>
        <w:gridCol w:w="15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2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andra Jørg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malie Johans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ma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malie Christia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lly Bir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Rigmor Bøgelund-J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ecilie Bertel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Randi Poul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ecilie Vilm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Osca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  <w:t>Hold nr. 5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2772"/>
        <w:gridCol w:w="15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2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gnete Jørg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ristina Peder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ette Peder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manda Roxan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milla Jørg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tasja Nezz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Thea W. Je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ulie Wedderk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  <w:t>Hold nr. 6</w:t>
        <w:tab/>
        <w:tab/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  <w:gridCol w:w="2772"/>
        <w:gridCol w:w="15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2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ie Holt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ma Jumper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ilie Østerga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Krumme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Katrine Peter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ma A. Hans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irgitte Michaels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sephine Mertni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Fie Højerga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rins Charming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  <w:t>Klasse 2 – LC2 uden galop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lang w:val="da-DK"/>
        </w:rPr>
        <w:t>Dommer:</w:t>
        <w:tab/>
        <w:tab/>
        <w:t xml:space="preserve">Katrine </w:t>
      </w:r>
      <w:r>
        <w:rPr>
          <w:rFonts w:cs="Comic Sans MS" w:ascii="Comic Sans MS" w:hAnsi="Comic Sans MS"/>
          <w:lang w:val="da-DK" w:bidi="zxx"/>
        </w:rPr>
        <w:t>Lawaetz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Comic Sans MS" w:ascii="Comic Sans MS" w:hAnsi="Comic Sans MS"/>
          <w:lang w:val="da-DK" w:bidi="zxx"/>
        </w:rPr>
        <w:t>Start:</w:t>
        <w:tab/>
        <w:tab/>
        <w:t>kl. 13.00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Arial" w:ascii="Comic Sans MS" w:hAnsi="Comic Sans MS"/>
          <w:lang w:val="da-DK"/>
        </w:rPr>
        <w:t>Slut:</w:t>
        <w:tab/>
        <w:tab/>
        <w:t>kl. 14.12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Arial" w:ascii="Comic Sans MS" w:hAnsi="Comic Sans MS"/>
          <w:lang w:val="da-DK"/>
        </w:rPr>
        <w:t>Antal startende:</w:t>
        <w:tab/>
        <w:t>8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Arial" w:ascii="Comic Sans MS" w:hAnsi="Comic Sans MS"/>
          <w:lang w:val="da-DK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3060"/>
        <w:gridCol w:w="15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Tine And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roline Ha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 xml:space="preserve">Julie Wedderk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dia Håka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/Jol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milla Karl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F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ajken Trægå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3.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nna Helene Ha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ikkel B. St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  <w:lang w:val="da-DK"/>
        </w:rPr>
      </w:pPr>
      <w:r>
        <w:rPr>
          <w:rFonts w:cs="Arial" w:ascii="Comic Sans MS" w:hAnsi="Comic Sans MS"/>
          <w:b/>
          <w:sz w:val="28"/>
          <w:szCs w:val="28"/>
          <w:lang w:val="da-DK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  <w:t>Klasse 3 – LC2 med rideskolemesterskab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da-DK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lang w:val="da-DK"/>
        </w:rPr>
        <w:t>Dommer:</w:t>
        <w:tab/>
        <w:tab/>
        <w:t xml:space="preserve">Katrine </w:t>
      </w:r>
      <w:r>
        <w:rPr>
          <w:rFonts w:cs="Comic Sans MS" w:ascii="Comic Sans MS" w:hAnsi="Comic Sans MS"/>
          <w:lang w:val="da-DK" w:bidi="zxx"/>
        </w:rPr>
        <w:t>Lawaetz</w:t>
      </w:r>
    </w:p>
    <w:p>
      <w:pPr>
        <w:pStyle w:val="Normal"/>
        <w:rPr>
          <w:rFonts w:ascii="Comic Sans MS" w:hAnsi="Comic Sans MS" w:cs="Comic Sans MS"/>
          <w:lang w:val="da-DK" w:bidi="zxx"/>
        </w:rPr>
      </w:pPr>
      <w:r>
        <w:rPr>
          <w:rFonts w:cs="Comic Sans MS" w:ascii="Comic Sans MS" w:hAnsi="Comic Sans MS"/>
          <w:lang w:val="da-DK" w:bidi="zxx"/>
        </w:rPr>
        <w:t>Start:</w:t>
        <w:tab/>
        <w:tab/>
        <w:t>kl. 14.30</w:t>
      </w:r>
    </w:p>
    <w:p>
      <w:pPr>
        <w:pStyle w:val="Normal"/>
        <w:rPr>
          <w:rFonts w:ascii="Comic Sans MS" w:hAnsi="Comic Sans MS" w:cs="Comic Sans MS"/>
          <w:lang w:val="da-DK" w:bidi="zxx"/>
        </w:rPr>
      </w:pPr>
      <w:r>
        <w:rPr>
          <w:rFonts w:cs="Comic Sans MS" w:ascii="Comic Sans MS" w:hAnsi="Comic Sans MS"/>
          <w:lang w:val="da-DK" w:bidi="zxx"/>
        </w:rPr>
        <w:t>Slut:</w:t>
        <w:tab/>
        <w:tab/>
        <w:t>kl. 19.40</w:t>
      </w:r>
    </w:p>
    <w:p>
      <w:pPr>
        <w:pStyle w:val="Normal"/>
        <w:rPr>
          <w:rFonts w:ascii="Comic Sans MS" w:hAnsi="Comic Sans MS" w:cs="Arial"/>
          <w:lang w:val="da-DK"/>
        </w:rPr>
      </w:pPr>
      <w:r>
        <w:rPr>
          <w:rFonts w:cs="Comic Sans MS" w:ascii="Comic Sans MS" w:hAnsi="Comic Sans MS"/>
          <w:lang w:val="da-DK" w:bidi="zxx"/>
        </w:rPr>
        <w:t>Antal startende:</w:t>
        <w:tab/>
        <w:t>31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  <w:lang w:val="da-DK"/>
        </w:rPr>
      </w:pPr>
      <w:r>
        <w:rPr>
          <w:rFonts w:cs="Arial" w:ascii="Comic Sans MS" w:hAnsi="Comic Sans MS"/>
          <w:b/>
          <w:u w:val="single"/>
          <w:lang w:val="da-D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"/>
        <w:gridCol w:w="1076"/>
        <w:gridCol w:w="3240"/>
        <w:gridCol w:w="3060"/>
        <w:gridCol w:w="1440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N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T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H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Point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anne Jacob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ofia Ped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4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ana Håge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malie Christia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Randi Poul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dia Håka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Rikke Meiner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manda St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5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Astrid Sven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ebrina Thorvald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ennie Simo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6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ia Rydh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Os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arie Louise Hendrik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ristine Win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pace Ju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6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roline Joha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Iben Hagend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D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7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onique Gustav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7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ilvia Sv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ichelle Menitn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Os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7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amilla Karl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7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bla Rei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Louise Win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nna H. Ha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Fie Iv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rins Char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onica Dahlstr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Jo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8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idsel Skovs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unterl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8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Nanna Joha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Helena Elleng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E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Mette Ped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Chev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9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Thea Christoff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Blo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Sofie V. Jørge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  <w:t>Pep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da-DK"/>
              </w:rPr>
            </w:pPr>
            <w:r>
              <w:rPr>
                <w:rFonts w:cs="Arial" w:ascii="Comic Sans MS" w:hAnsi="Comic Sans MS"/>
                <w:lang w:val="da-DK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7:00Z</dcterms:created>
  <dc:creator>Maria Jansson</dc:creator>
  <dc:description/>
  <cp:keywords/>
  <dc:language>en-US</dc:language>
  <cp:lastModifiedBy>Maria Jansson</cp:lastModifiedBy>
  <dcterms:modified xsi:type="dcterms:W3CDTF">2008-03-18T17:54:00Z</dcterms:modified>
  <cp:revision>5</cp:revision>
  <dc:subject/>
  <dc:title>Klasse 4 – LB1</dc:title>
</cp:coreProperties>
</file>