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Spring kursus i DSM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Den 4 juli afholder DSM springkursus me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innea Ericsso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drawing>
          <wp:inline distT="0" distB="0" distL="0" distR="0">
            <wp:extent cx="251142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drawing>
          <wp:inline distT="0" distB="0" distL="0" distR="0">
            <wp:extent cx="161925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 rider 4 rytter pr. hold i 60 m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s: 350.- som betales ved tilmelding (+50.- hvis man kommer udefr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aling skal ske til Danske bank reg. Nr. 3164 Konto nr. 357245059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emærk: Pladsen reserveres først når der er betalt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et foregår på DSM’s grus springbane Englodsvej 5, 2791 Dragø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lmelding til </w:t>
      </w:r>
      <w:hyperlink r:id="rId4">
        <w:r>
          <w:rPr>
            <w:rStyle w:val="InternetLink"/>
            <w:b/>
            <w:sz w:val="32"/>
            <w:szCs w:val="32"/>
          </w:rPr>
          <w:t>grangaarden@email.dk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eholdend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ytters nav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st/pony navn og kateg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vea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o nr. til betaling oplyses ved tilmel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ørgsmål vedr. kurset: Lykke tlf. 6077 0810  evt. på sm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lmelding efter først til mølle princippe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angaarden@email.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35:00Z</dcterms:created>
  <dc:creator>Lykke Harms</dc:creator>
  <dc:description/>
  <cp:keywords/>
  <dc:language>en-US</dc:language>
  <cp:lastModifiedBy>juvi</cp:lastModifiedBy>
  <dcterms:modified xsi:type="dcterms:W3CDTF">2009-06-12T04:35:00Z</dcterms:modified>
  <cp:revision>2</cp:revision>
  <dc:subject/>
  <dc:title>Spring kursus i DSM</dc:title>
</cp:coreProperties>
</file>